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1680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Należy wypełnić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ział II cały i podpisać  oraz wymagany podpis wyraże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zgody na przetwarzanie da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Należy wypełnić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Dział II cały i podpisać  oraz wymagany podpis wyrażeni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zgody na przetwarzanie danych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171450</wp:posOffset>
                </wp:positionV>
                <wp:extent cx="4914900" cy="702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/pieczęć organizatora/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: Spółdzielczy Osiedlowy Dom Kultury „Nowe Miasto” w Rzeszowie, ul. Podwisłocz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PESEL Dziecka 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13.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/pieczęć organizatora/                             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Wingdings" w:ascii="Wingdings" w:hAnsi="Wingdings"/>
                          <w:color w:val="FF0000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  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: Spółdzielczy Osiedlowy Dom Kultury „Nowe Miasto” w Rzeszowie, ul. Podwisłocze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PESEL Dziecka 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53000" cy="685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rażam zgodę na przetwarzanie danych osobowych zawartych w karcie kwalifikacyjnej na potrzeby niezbędne do zapewnienia bezpieczeństwa i ochrony zdrowia uczestnika wypoczynku zgodnie z przepisami Rozporządze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rażam zgodę na przetwarzanie danych osobowych zawartych w karcie kwalifikacyjnej na potrzeby niezbędne do zapewnienia bezpieczeństwa i ochrony zdrowia uczestnika wypoczynku zgodnie z przepisami Rozporządzen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57175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2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Alicja</dc:creator>
  <dc:description/>
  <cp:keywords/>
  <dc:language>en-US</dc:language>
  <cp:lastModifiedBy>Szkoła</cp:lastModifiedBy>
  <cp:lastPrinted>2020-06-16T03:19:00Z</cp:lastPrinted>
  <dcterms:modified xsi:type="dcterms:W3CDTF">2024-05-13T11:50:00Z</dcterms:modified>
  <cp:revision>3</cp:revision>
  <dc:subject/>
  <dc:title/>
</cp:coreProperties>
</file>