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ARTA ZAPISU DZIECKA NA ZAJĘCIA 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w roku kulturalno-oświatowym  202…./202…..                     </w:t>
      </w:r>
      <w:r>
        <w:rPr/>
        <w:t>/wpisać formę zajęć/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w Spółdzielczym Osiedlowym Domu Kultury „Nowe Miasto” ul. Podwisłocze 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ypełnia rodzic lub opiekun praw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……………………………………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ię i nazwisko zgłaszanego dziecka</w:t>
      </w:r>
    </w:p>
    <w:p>
      <w:pPr>
        <w:pStyle w:val="TextBody"/>
        <w:numPr>
          <w:ilvl w:val="0"/>
          <w:numId w:val="0"/>
        </w:numPr>
        <w:spacing w:lineRule="auto" w:line="480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szCs w:val="24"/>
        </w:rPr>
      </w:pPr>
      <w:r>
        <w:rPr>
          <w:sz w:val="26"/>
          <w:szCs w:val="26"/>
        </w:rPr>
        <w:t>Wiek dziecka</w:t>
        <w:tab/>
      </w:r>
      <w:r>
        <w:rPr>
          <w:szCs w:val="24"/>
        </w:rPr>
        <w:t xml:space="preserve">                                            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szCs w:val="24"/>
        </w:rPr>
      </w:pPr>
      <w:r>
        <w:rPr>
          <w:sz w:val="26"/>
          <w:szCs w:val="26"/>
        </w:rPr>
        <w:t>Telefon  kontaktowy (rodzica, opiekuna prawnego):</w:t>
      </w:r>
      <w:r>
        <w:rPr>
          <w:szCs w:val="24"/>
        </w:rPr>
        <w:t xml:space="preserve">   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owe informacje: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/>
      </w:pPr>
      <w:r>
        <w:rPr/>
        <w:t>Wyrażam zgodę na przetwarzanie danych osobowych zawartych w karcie zapisu na potrzeby niezbędne do zapewnienia bezpieczeństwa i ochrony zdrowia uczestnika zajęć (zgodnie z  Rozporządzeniem 2016/679    w sprawie ochrony danych osobowych, zwane RODO. Ma ono zastosowanie w Unii Europejskiej od         25 maja 2018 roku.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świadczam, że dziecko jest, nie jest objęte ubezpieczeniem  nw.(x)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yrażam zgodę na uczestnictwo mojego dziecka w konkursach, zawodach, przeglądach tanecznych              i występach na imprezach organizowanych przez SODK.(x) Wyrażam także zgodę na umieszczanie zdjęć (wykonanych podczas zajęć i imprez) z wizerunkiem mojego dziecka w materiałach promocyjnych,  dotyczących działalności SODK „Nowe Miasto”   m.in. na stronie internetowej Spółdzielni Mieszkaniowej „Nowe Miasto” ,  na Facebooku SODK  oraz gdy zaistnieje  taka okoliczność   w TV i lokalnej prasie(x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x) – niepotrzebne skreślić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      …………</w:t>
      </w:r>
      <w:r>
        <w:rPr/>
        <w:t>.........................</w:t>
        <w:tab/>
        <w:tab/>
        <w:tab/>
        <w:tab/>
        <w:t xml:space="preserve">                              .…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sz w:val="20"/>
          <w:szCs w:val="20"/>
        </w:rPr>
      </w:pPr>
      <w:r>
        <w:rPr/>
        <w:t xml:space="preserve">             </w:t>
      </w:r>
      <w:r>
        <w:rPr/>
        <w:t>(</w:t>
      </w:r>
      <w:r>
        <w:rPr>
          <w:sz w:val="20"/>
          <w:szCs w:val="20"/>
        </w:rPr>
        <w:t xml:space="preserve">miejscowość, data)                                                                                     (podpis rodzica lub opiekuna prawnego)           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Oświadczam, że zostałam/em poinformowana/y, że po złożeniu karty zapisu będę co miesiąc otrzymywać fakturę za zajęcia dziecka. Nieobecność dziecka na zajęciach nie zwalnia rodziców z obowiązku wnoszenia opłaty. Opłaty za zajęcia będę dobrowolnie i w terminie  regulować przelewem na podane konto Spółdzielni Mieszkaniowej „Nowe Miasto” w Rzeszowie, zgodnie z otrzymaną fakturą VAT.           Rezygnację z zajęć tylko w formie pisemnej składa się u dyrektora SODK do 10 dnia miesiąca, aby była uwzględniona w danym miesiącu w opłatach (tzn. składamy rezygnację np. 9 grudnia - automatycznie za grudzień nie będzie naliczana opłata, przy złożeniu rezygnacji 12 grudnia - opłata za grudzień będzie naliczona i należy ją wnieść, a od 1 stycznia nie będzie już naliczana)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>
          <w:b/>
          <w:color w:val="FF0000"/>
        </w:rPr>
        <w:t>Nieodłączną częścią karty zapisu jest zgoda na przesyłanie faktur w formie elektronicznej.</w:t>
      </w:r>
    </w:p>
    <w:p>
      <w:pPr>
        <w:pStyle w:val="Normal"/>
        <w:ind w:right="-46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68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>Rzeszów, …………………………                                  ……………………………………………………..</w:t>
      </w:r>
    </w:p>
    <w:p>
      <w:pPr>
        <w:pStyle w:val="Normal"/>
        <w:ind w:right="-468" w:hanging="0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podpis rodzica, prawnego opiekuna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 Sans Pro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i w:val="false"/>
      <w:sz w:val="32"/>
      <w:szCs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ascii="Source Sans Pro;Times New Roman" w:hAnsi="Source Sans Pro;Times New Roman" w:cs="Source Sans Pro;Times New Roman"/>
      <w:strike w:val="false"/>
      <w:dstrike w:val="false"/>
      <w:color w:val="1E4B86"/>
      <w:u w:val="non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Nomobile">
    <w:name w:val="nomobile"/>
    <w:qFormat/>
    <w:rPr/>
  </w:style>
  <w:style w:type="character" w:styleId="Plainlinks">
    <w:name w:val="plainlinks"/>
    <w:qFormat/>
    <w:rPr/>
  </w:style>
  <w:style w:type="character" w:styleId="Referencetext">
    <w:name w:val="reference-text"/>
    <w:qFormat/>
    <w:rPr/>
  </w:style>
  <w:style w:type="character" w:styleId="Citation">
    <w:name w:val="citation"/>
    <w:qFormat/>
    <w:rPr/>
  </w:style>
  <w:style w:type="character" w:styleId="Isbn">
    <w:name w:val="isbn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Wblanglinksadd">
    <w:name w:val="wb-langlinks-ad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20:00Z</dcterms:created>
  <dc:creator>xxx</dc:creator>
  <dc:description/>
  <cp:keywords/>
  <dc:language>en-US</dc:language>
  <cp:lastModifiedBy>Szkoła</cp:lastModifiedBy>
  <cp:lastPrinted>2023-09-06T10:07:00Z</cp:lastPrinted>
  <dcterms:modified xsi:type="dcterms:W3CDTF">2023-09-06T08:07:00Z</dcterms:modified>
  <cp:revision>7</cp:revision>
  <dc:subject/>
  <dc:title>Karta zgłoszenia dziecka na półkolonie</dc:title>
</cp:coreProperties>
</file>