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71450</wp:posOffset>
                </wp:positionV>
                <wp:extent cx="4916805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Należy wypełnić  :  dział I pkt 2 i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ział II cały i podpisać  oraz wymagany podpis wyraże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zgody na przetwarzanie dany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13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Należy wypełnić  :  dział I pkt 2 i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Dział II cały i podpisać  oraz wymagany podpis wyrażeni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zgody na przetwarzanie danych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8370</wp:posOffset>
                </wp:positionH>
                <wp:positionV relativeFrom="paragraph">
                  <wp:posOffset>-171450</wp:posOffset>
                </wp:positionV>
                <wp:extent cx="4914900" cy="702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</w:t>
                            </w:r>
                            <w:r>
                              <w:rPr>
                                <w:rFonts w:cs="Wingdings" w:ascii="Wingdings" w:hAnsi="Wingdings"/>
                                <w:color w:val="FF0000"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 ....................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13.5pt;mso-position-vertical-relative:text;margin-left:3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</w:t>
                      </w:r>
                      <w:r>
                        <w:rPr>
                          <w:rFonts w:cs="Wingdings" w:ascii="Wingdings" w:hAnsi="Wingdings"/>
                          <w:color w:val="FF0000"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 ....................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71450</wp:posOffset>
                </wp:positionV>
                <wp:extent cx="4953000" cy="685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13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257175</wp:posOffset>
                </wp:positionV>
                <wp:extent cx="4914900" cy="6858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20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59:00Z</dcterms:created>
  <dc:creator>Alicja</dc:creator>
  <dc:description/>
  <dc:language>en-US</dc:language>
  <cp:lastModifiedBy>Szkoła</cp:lastModifiedBy>
  <cp:lastPrinted>2020-06-16T03:19:00Z</cp:lastPrinted>
  <dcterms:modified xsi:type="dcterms:W3CDTF">2022-12-13T12:59:00Z</dcterms:modified>
  <cp:revision>2</cp:revision>
  <dc:subject/>
  <dc:title/>
</cp:coreProperties>
</file>